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ＦＡＸ　０９６－３８６－１２５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熊本県精神保健福祉センター　　村崎宛　　　＊送信票不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４年度　第１回自殺予防研修会（アルコール関連問題研修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参加申込書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平成２４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名〔　　　　　　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〔〒　　　　　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〔　　　　　　　　　　　　〕ＦＡＸ〔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〔　　　　　　　　　　　　　　　　　　　　　　　　　　　　 　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420"/>
        <w:gridCol w:w="162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０月５日（金）</w:t>
      </w:r>
      <w:r>
        <w:rPr>
          <w:rFonts w:ascii="ＭＳ ゴシック;MS Gothic" w:hAnsi="ＭＳ ゴシック;MS Gothic" w:cs="ＭＳ ゴシック;MS Gothic" w:eastAsia="ＭＳ ゴシック;MS Gothic"/>
        </w:rPr>
        <w:t>までにお申し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を超えた場合は、参加人数の調整のお願い、または、お断りする場合のみ、１０月１５日（月）までにお知らせします。ご了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でのお申し込みも受け付けてい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　　　　　　　　　　　　　　　　　　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940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熊本県精神保健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担当：村崎・久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ＴＥＬ：（０９６）３８６－１２５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ＦＡＸ：（０９６）３８６－１２５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Ｅメール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</w:rPr>
                                      <w:t>murasaki-t-dz@pref.kumamoto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82.75pt;mso-wrap-distance-left:7.1pt;mso-wrap-distance-right:0pt;mso-wrap-distance-top:0pt;mso-wrap-distance-bottom:0pt;margin-top:0.1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熊本県精神保健福祉センタ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担当：村崎・久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ＴＥＬ：（０９６）３８６－１２５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（０９６）３８６－１２５６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murasaki-t-dz@pref.kumamoto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aki-t-dz@pref.kumamoto.lg.jp" TargetMode="External"/><Relationship Id="rId3" Type="http://schemas.openxmlformats.org/officeDocument/2006/relationships/hyperlink" Target="mailto:murasaki-t-dz@pref.kumamot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6:00Z</dcterms:created>
  <dc:creator>kumamoto</dc:creator>
  <dc:description/>
  <cp:keywords/>
  <dc:language>en-US</dc:language>
  <cp:lastModifiedBy>JMIS01</cp:lastModifiedBy>
  <cp:lastPrinted>2012-08-28T11:47:00Z</cp:lastPrinted>
  <dcterms:modified xsi:type="dcterms:W3CDTF">2012-09-20T05:26:00Z</dcterms:modified>
  <cp:revision>2</cp:revision>
  <dc:subject/>
  <dc:title>ＦＡＸ　０９６－３８６－１２５６</dc:title>
</cp:coreProperties>
</file>