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　熊本県精神保健福祉士協会　中堅者研修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研修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程・場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土）　午後　九州ルーテル学院大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研修テーマ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 xml:space="preserve">グループワークを用いた中堅者研修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研修の目的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精神保健福祉士として勤務年数を重ねるにつれ抱える「困難さ」や「悩み」について、組織を越えた中堅者同士で共有し、課題を明確化していく。明確化された課題に対するスーパーバイザーの経験知や提案を基に、中堅者の抱える「困難さ」への「具体的な対応」の発見を促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研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受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研修目的説明・スーパーバイザー紹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グループワーク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中堅者の抱える困難さの共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ＫＪ法を用いた情報の集約・課題の明確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50</w:t>
      </w:r>
      <w:r>
        <w:rPr>
          <w:rFonts w:ascii="ＭＳ 明朝;MS Mincho" w:hAnsi="ＭＳ 明朝;MS Mincho" w:cs="ＭＳ 明朝;MS Mincho"/>
        </w:rPr>
        <w:t>　各グループの発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休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スーパーバイザーからのコメント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</w:rPr>
        <w:t>　　　　　　　　・</w:t>
      </w:r>
      <w:r>
        <w:rPr>
          <w:spacing w:val="26"/>
          <w:kern w:val="0"/>
        </w:rPr>
        <w:t>新堀亮子</w:t>
      </w:r>
      <w:r>
        <w:rPr>
          <w:spacing w:val="1"/>
          <w:kern w:val="0"/>
        </w:rPr>
        <w:t>氏</w:t>
      </w:r>
      <w:r>
        <w:rPr/>
        <w:t>（くまもと心療病院　診療部相談科長）　</w:t>
      </w:r>
    </w:p>
    <w:p>
      <w:pPr>
        <w:pStyle w:val="Normal"/>
        <w:rPr/>
      </w:pPr>
      <w:r>
        <w:rPr/>
        <w:t>　　　　　　　　・木ノ下高雄氏（社会福祉法人青生会　菊陽苑施設長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各グループでの振り返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終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親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ＫＪ法とは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文化人類学者である川喜田二郎氏が考案した。情報を１枚ずつ小さなカード（紙キレ）に書き込み、それを近いと感じるものをグループ化し、図解していく作業を行い、課題解決に役立つヒントやひらめきを生み出していく手法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別紙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1:00Z</dcterms:created>
  <dc:creator>Hironori Tanida</dc:creator>
  <dc:description/>
  <cp:keywords/>
  <dc:language>en-US</dc:language>
  <cp:lastModifiedBy>Hironori Tanida</cp:lastModifiedBy>
  <cp:lastPrinted>2014-02-24T21:54:00Z</cp:lastPrinted>
  <dcterms:modified xsi:type="dcterms:W3CDTF">2014-02-24T12:54:00Z</dcterms:modified>
  <cp:revision>6</cp:revision>
  <dc:subject/>
  <dc:title/>
</cp:coreProperties>
</file>