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平成２６年７月２２日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wave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wave"/>
        </w:rPr>
        <w:t>０９６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u w:val="wav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wave"/>
        </w:rPr>
        <w:t>３６７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u w:val="wav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wave"/>
        </w:rPr>
        <w:t>１０９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wave"/>
        </w:rPr>
        <w:t>（送信状不要）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熊本県あかね荘　古閑・田上　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088380" cy="7620"/>
                <wp:effectExtent l="635" t="12700" r="635" b="3238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832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478pt,6.3pt" ID="直線コネクタ 1" stroked="t" o:allowincell="f" style="position:absolute;flip:y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熊本県精神保健福祉士協会　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回新人研修会及び懇親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参加希望の方は、下記の表にご記入いただき、研修会・懇親会への参加の場合は該当箇所に〇印を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（ご所属：　　　　　　　　　　　　　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62"/>
        <w:gridCol w:w="1708"/>
        <w:gridCol w:w="1464"/>
        <w:gridCol w:w="1464"/>
      </w:tblGrid>
      <w:tr>
        <w:trPr>
          <w:trHeight w:val="4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ご氏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会員・非会員などの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実務経験年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研修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懇親会</w:t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会員・非会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会員・非会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会員・非会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会員・非会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会員・非会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会員・非会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会員・非会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会員・非会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通信欄：（特別なご連絡がある際にご使用くだ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abs>
          <w:tab w:val="clear" w:pos="840"/>
          <w:tab w:val="left" w:pos="902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お手数ですが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doub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u w:val="doub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u w:val="doub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u w:val="doub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doub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までにご返信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0"/>
        </w:rPr>
      </w:r>
    </w:p>
    <w:p>
      <w:pPr>
        <w:pStyle w:val="Normal"/>
        <w:jc w:val="righ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firstLine="7529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【お問い合わせ先】</w:t>
      </w:r>
    </w:p>
    <w:p>
      <w:pPr>
        <w:pStyle w:val="Normal"/>
        <w:ind w:firstLine="7902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熊本県あかね荘</w:t>
      </w:r>
    </w:p>
    <w:p>
      <w:pPr>
        <w:pStyle w:val="Normal"/>
        <w:ind w:firstLine="8138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古閑、田上</w:t>
      </w:r>
    </w:p>
    <w:p>
      <w:pPr>
        <w:pStyle w:val="Normal"/>
        <w:ind w:firstLine="27"/>
        <w:jc w:val="right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℡</w:t>
      </w:r>
      <w:r>
        <w:rPr>
          <w:rFonts w:eastAsia="Century" w:cs="Century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096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‐</w:t>
      </w:r>
      <w:r>
        <w:rPr>
          <w:color w:val="000000"/>
          <w:kern w:val="0"/>
          <w:szCs w:val="20"/>
        </w:rPr>
        <w:t>365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‐</w:t>
      </w:r>
      <w:r>
        <w:rPr>
          <w:color w:val="000000"/>
          <w:kern w:val="0"/>
          <w:szCs w:val="20"/>
        </w:rPr>
        <w:t>169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2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22:00Z</dcterms:created>
  <dc:creator>taku_cha</dc:creator>
  <dc:description/>
  <dc:language>en-US</dc:language>
  <cp:lastModifiedBy>desktop</cp:lastModifiedBy>
  <dcterms:modified xsi:type="dcterms:W3CDTF">2014-07-29T00:22:00Z</dcterms:modified>
  <cp:revision>2</cp:revision>
  <dc:subject/>
  <dc:title>平成25年9月○日</dc:title>
</cp:coreProperties>
</file>