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381125</wp:posOffset>
                </wp:positionV>
                <wp:extent cx="6972300" cy="7858125"/>
                <wp:effectExtent l="3651885" t="2641600" r="3652520" b="16510"/>
                <wp:wrapNone/>
                <wp:docPr id="1" name="ハー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858080"/>
                        </a:xfrm>
                        <a:prstGeom prst="pie">
                          <a:avLst/>
                        </a:prstGeom>
                        <a:solidFill>
                          <a:srgbClr val="ff99ff">
                            <a:alpha val="10000"/>
                          </a:srgbClr>
                        </a:solidFill>
                        <a:ln w="25560">
                          <a:solidFill>
                            <a:srgbClr val="ff99ff">
                              <a:alpha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ハート 2" coordsize="6972300,7858125" fillcolor="#ff99ff" stroked="t" o:allowincell="f" style="position:absolute;margin-left:-15pt;margin-top:108.75pt;width:548.95pt;height:6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00" opacity="0.09"/>
                <v:stroke color="#ff99ff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657600</wp:posOffset>
            </wp:positionV>
            <wp:extent cx="1457325" cy="152082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3771900</wp:posOffset>
            </wp:positionV>
            <wp:extent cx="1391285" cy="155257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2609850</wp:posOffset>
            </wp:positionV>
            <wp:extent cx="1771650" cy="1810385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9675</wp:posOffset>
            </wp:positionH>
            <wp:positionV relativeFrom="paragraph">
              <wp:posOffset>8077200</wp:posOffset>
            </wp:positionV>
            <wp:extent cx="1762125" cy="1657350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2743200</wp:posOffset>
                </wp:positionV>
                <wp:extent cx="1933575" cy="800100"/>
                <wp:effectExtent l="5715" t="5080" r="5080" b="386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0280"/>
                        </a:xfrm>
                        <a:prstGeom prst="cloudCallout">
                          <a:avLst>
                            <a:gd name="adj1" fmla="val -2379"/>
                            <a:gd name="adj2" fmla="val 9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同世代のみんな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どうしてい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16pt;width:15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同世代のみんなは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どうしてい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0</wp:posOffset>
                </wp:positionV>
                <wp:extent cx="1733550" cy="685800"/>
                <wp:effectExtent l="5080" t="5080" r="582295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wedgeRoundRectCallout">
                          <a:avLst>
                            <a:gd name="adj1" fmla="val -36629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患者さんとどう関わって　いったら良いのかな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8.75pt;margin-top:234pt;width:136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患者さんとどう関わって　いったら良いのかな・・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4638675</wp:posOffset>
                </wp:positionV>
                <wp:extent cx="2266950" cy="685800"/>
                <wp:effectExtent l="5080" t="4318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6920" cy="685800"/>
                        </a:xfrm>
                        <a:prstGeom prst="wedgeEllipseCallout">
                          <a:avLst>
                            <a:gd name="adj1" fmla="val 7671"/>
                            <a:gd name="adj2" fmla="val 111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色んな業務に追われて　優先順位が分からな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365.25pt;width:178.45pt;height:53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色んな業務に追われて　優先順位が分から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48450" cy="1685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80"/>
                                <w:szCs w:val="80"/>
                              </w:rPr>
                              <w:t>「こころのケア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80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8"/>
                                <w:szCs w:val="48"/>
                              </w:rPr>
                              <w:t>～みなさんの抱える悩み、話せていますか？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2.75pt;mso-wrap-distance-left:9.05pt;mso-wrap-distance-right:9.05pt;mso-wrap-distance-top:0pt;mso-wrap-distance-bottom:0pt;margin-top:0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80"/>
                          <w:szCs w:val="8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80"/>
                          <w:szCs w:val="80"/>
                        </w:rPr>
                        <w:t>「こころのケア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80"/>
                          <w:szCs w:val="21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8"/>
                          <w:szCs w:val="48"/>
                        </w:rPr>
                        <w:t>～みなさんの抱える悩み、話せていますか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5715000</wp:posOffset>
                </wp:positionV>
                <wp:extent cx="7019925" cy="272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今年も新人研修の時期がやってまいりました！今回、第２回目となりますが、自分自身の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「こころのケア」や「健康であること」に理解を深めながら、みなさんが抱える悩みや不安を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同世代の仲間と共有し、色々な気付きや振り返りに繋がるような企画を考えています。また今回の新人研修会をきっかけに、「精神保健福祉士としてこれからも頑張れそうだな！」という意欲や自信、たくさんの人や仲間たちとの輪が繋がることで、少しでも日頃の業務のお役に立てればと考え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14.5pt;mso-wrap-distance-left:9.05pt;mso-wrap-distance-right:9.05pt;mso-wrap-distance-top:0pt;mso-wrap-distance-bottom:0pt;margin-top:45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今年も新人研修の時期がやってまいりました！今回、第２回目となりますが、自分自身の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「こころのケア」や「健康であること」に理解を深めながら、みなさんが抱える悩みや不安を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同世代の仲間と共有し、色々な気付きや振り返りに繋がるような企画を考えています。また今回の新人研修会をきっかけに、「精神保健福祉士としてこれからも頑張れそうだな！」という意欲や自信、たくさんの人や仲間たちとの輪が繋がることで、少しでも日頃の業務のお役に立てればと考え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895475</wp:posOffset>
                </wp:positionV>
                <wp:extent cx="6162675" cy="504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44"/>
                                <w:szCs w:val="44"/>
                              </w:rPr>
                              <w:t>不安や葛藤をひとりで抱え込んでい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9.75pt;mso-wrap-distance-left:9.05pt;mso-wrap-distance-right:9.05pt;mso-wrap-distance-top:0pt;mso-wrap-distance-bottom:0pt;margin-top:149.2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44"/>
                          <w:szCs w:val="44"/>
                        </w:rPr>
                        <w:t>不安や葛藤をひとりで抱え込んで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686800</wp:posOffset>
                </wp:positionV>
                <wp:extent cx="47625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皆様！勇気を出して、ご参加下さい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2pt;mso-wrap-distance-left:9.05pt;mso-wrap-distance-right:9.05pt;mso-wrap-distance-top:0pt;mso-wrap-distance-bottom:0pt;margin-top:68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皆様！勇気を出して、ご参加下さい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11:00Z</dcterms:created>
  <dc:creator>Owner</dc:creator>
  <dc:description/>
  <cp:keywords/>
  <dc:language>en-US</dc:language>
  <cp:lastModifiedBy>USER</cp:lastModifiedBy>
  <cp:lastPrinted>2015-07-19T19:53:00Z</cp:lastPrinted>
  <dcterms:modified xsi:type="dcterms:W3CDTF">2015-07-28T04:22:00Z</dcterms:modified>
  <cp:revision>5</cp:revision>
  <dc:subject/>
  <dc:title/>
</cp:coreProperties>
</file>